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rPr>
          <w:b/>
          <w:b/>
          <w:bCs/>
          <w:shadow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330835</wp:posOffset>
            </wp:positionV>
            <wp:extent cx="120015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0000"/>
          <w:sz w:val="36"/>
          <w:szCs w:val="3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ПУТЕВКИ ДЛЯ ОЗДОРОВЛЕНИЯ И ОТДЫХА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2"/>
          <w:szCs w:val="22"/>
        </w:rPr>
        <w:t xml:space="preserve">тел/факс  (8351) 263-87-82;  </w:t>
      </w:r>
      <w:hyperlink r:id="rId3">
        <w:r>
          <w:rPr>
            <w:rStyle w:val="InternetLink"/>
            <w:b/>
            <w:sz w:val="24"/>
            <w:szCs w:val="24"/>
            <w:lang w:eastAsia="ru-RU"/>
          </w:rPr>
          <w:t>santur@chelprof.ru</w:t>
        </w:r>
      </w:hyperlink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8(351) 264-56-62 </w:t>
      </w:r>
      <w:r>
        <w:rPr>
          <w:b/>
          <w:shadow/>
          <w:sz w:val="22"/>
          <w:szCs w:val="22"/>
        </w:rPr>
        <w:t>Великожон Ульяна Александров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tLeast" w:line="10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сайт</w:t>
      </w:r>
      <w:r>
        <w:rPr>
          <w:b/>
          <w:color w:val="FF0000"/>
          <w:sz w:val="40"/>
          <w:szCs w:val="40"/>
          <w:lang w:val="en-US" w:eastAsia="ru-RU"/>
        </w:rPr>
        <w:t xml:space="preserve">: </w:t>
      </w:r>
      <w:r>
        <w:rPr>
          <w:b/>
          <w:color w:val="FF0000"/>
          <w:sz w:val="40"/>
          <w:szCs w:val="40"/>
          <w:lang w:eastAsia="ru-RU"/>
        </w:rPr>
        <w:t xml:space="preserve"> </w:t>
      </w:r>
      <w:r>
        <w:rPr>
          <w:b/>
          <w:color w:val="FF0000"/>
          <w:sz w:val="40"/>
          <w:szCs w:val="40"/>
          <w:lang w:val="en-US" w:eastAsia="ru-RU"/>
        </w:rPr>
        <w:t>proftur74.ru</w:t>
      </w:r>
    </w:p>
    <w:tbl>
      <w:tblPr>
        <w:tblW w:w="16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693"/>
        <w:gridCol w:w="2552"/>
        <w:gridCol w:w="6662"/>
        <w:gridCol w:w="25"/>
      </w:tblGrid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   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д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человека/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u w:val="single"/>
              </w:rPr>
            </w:pPr>
            <w:r>
              <w:rPr>
                <w:b/>
                <w:bCs/>
                <w:color w:val="C00000"/>
                <w:sz w:val="20"/>
                <w:u w:val="single"/>
              </w:rPr>
              <w:t>лечение/без лечения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п и с а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тоимость путевки вхо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ечение (базовый пакет),  питание,  прожи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урорт «Кисегач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,5,6 корпус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-х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1.01.21 по 2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55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35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55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75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1830 (без лечения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263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Чебаркульский  район, на берегу  озера Кисегач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сть бассей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Ь ЛЕЧЕНИЯ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болевания системы кровообращения,  опорно-двигательного аппарата,  нервной системы, органов дыхания.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44"/>
                <w:shd w:fill="FFFFFF" w:val="clear"/>
              </w:rPr>
              <w:br/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Карагайский  б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 суто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с 11.01.21 по 08.06.21</w:t>
            </w:r>
            <w:r>
              <w:rPr>
                <w:b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</w:rPr>
            </w:pPr>
            <w:r>
              <w:rPr>
                <w:bCs/>
                <w:color w:val="C00000"/>
                <w:sz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25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1710 (без лечени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520 (с лече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1980 (без лечени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</w:t>
            </w:r>
            <w:r>
              <w:rPr>
                <w:sz w:val="20"/>
              </w:rPr>
              <w:t xml:space="preserve">Верхнеуральский район, есть бассейн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 х 10 м, турецкие и финские бани, японский массажный комплек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П</w:t>
            </w:r>
            <w:r>
              <w:rPr>
                <w:i/>
                <w:sz w:val="20"/>
              </w:rPr>
              <w:t xml:space="preserve">РОФИЛЬ ЛЕЧЕНИЯ: </w:t>
            </w:r>
            <w:r>
              <w:rPr>
                <w:sz w:val="20"/>
              </w:rPr>
              <w:t>заболевания органов пищеварения, опорно-двигательного аппарата, сердечно-сосудистой, нервной системы, органов дыхания - аппарат «горный воздух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ь бассейн. расстояние -215км.(около 3,5-4 ч.) 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Юбилей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су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корпу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мещение в дача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10.01.21 по 31.03.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80 (без леч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430 (с лечени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10  (без леч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3960  (с лечением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880  (без лечени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330 (с лечением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970  (без леч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3420 (с лечением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РАСПОЛОЖЕНИЕ: На берегу озера «Банное», у подножия Уральских гор. В 40 км. от г. Магнитогорска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ПРОФИЛИ ЛЕЧЕНИЯ</w:t>
            </w:r>
            <w:r>
              <w:rPr>
                <w:b/>
                <w:bCs/>
                <w:i/>
                <w:sz w:val="20"/>
              </w:rPr>
              <w:t>:</w:t>
            </w:r>
            <w:r>
              <w:rPr>
                <w:sz w:val="20"/>
              </w:rPr>
              <w:t xml:space="preserve"> заболевания  сердечно-сосудистой системы, опорно-двигательного аппарата, органов дыхания, психосоматические расстройства, гинекологические заболевания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аллур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у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8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1.01.21 по 31.03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1660  (с лечением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color w:val="31352C"/>
                <w:sz w:val="20"/>
              </w:rPr>
              <w:t>г. Златоуст, Челябинская область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сердечно-сосудистые заболевания, заболевания опорно-двигательного аппарат, заболевания дыхательной системы, заболевания нервной системы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КЦИИ: </w:t>
            </w:r>
            <w:r>
              <w:rPr>
                <w:b/>
                <w:i/>
                <w:sz w:val="20"/>
              </w:rPr>
              <w:t>«Акция для пенсионеров»- 1480 р/сутки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сновая гор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рпус 1,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1.01.21 по 31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800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3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1980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520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</w:t>
            </w:r>
            <w:r>
              <w:rPr>
                <w:sz w:val="20"/>
              </w:rPr>
              <w:t>Чебаркульский район , на берегу озера Еловое. Бассейн 25 м.</w:t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рганов кровообращения, дыхания, опорно-двигательного аппарата, нервной системы</w:t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«Акция мать и дитя»</w:t>
            </w:r>
            <w:r>
              <w:rPr>
                <w:sz w:val="20"/>
              </w:rPr>
              <w:t xml:space="preserve"> (без лечения)</w:t>
            </w:r>
          </w:p>
          <w:p>
            <w:pPr>
              <w:pStyle w:val="TextBody"/>
              <w:spacing w:lineRule="atLeast" w:line="100"/>
              <w:rPr>
                <w:szCs w:val="24"/>
              </w:rPr>
            </w:pPr>
            <w:r>
              <w:rPr>
                <w:color w:val="535159"/>
                <w:szCs w:val="24"/>
              </w:rPr>
              <w:t>1 взрослый+1 ребёнок (до 12 лет)=от 4500 руб/сутки</w:t>
              <w:br/>
              <w:t>2 взрослых+1 ребёнок (до 12 лет)=от 6200 руб./сутки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сновая горка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Корпус №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1.01.21 по 30.04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600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2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1700 (без лечения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2300 (с лечением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</w:t>
            </w:r>
            <w:r>
              <w:rPr>
                <w:sz w:val="20"/>
              </w:rPr>
              <w:t>Чебаркульский район , на берегу озера Еловое. Бассейн 25 м.</w:t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рганов кровообращения, дыхания, опорно-двигательного аппарата, нервной системы.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Ур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11.01.21 до 31.05.2021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10 – категория эконом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00 - стандарт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0</w:t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Увельский район,  с. Хомутинино. В санатории  есть бассейн. В номерах -  телевизор, холодильник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РОФИЛЬ ЛЕЧЕНИЯ:  </w:t>
            </w:r>
            <w:r>
              <w:rPr>
                <w:sz w:val="20"/>
              </w:rPr>
              <w:t>заболевание  органов пищеварения, опорно-двигательного аппарата, периферической нервной системы, гинекологические заболевания, органы дыха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сметологический центр. Пластическая хирургия.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u w:val="single"/>
              </w:rPr>
              <w:t>АКЦИИ: «Акция для пенсионеров»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2810 р/сутки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hd w:fill="F6F6F6" w:val="clear"/>
              </w:rPr>
              <w:t>Обязательные условия акции: наличие пенсионного удостоверения, проживание в однокомнатном двухместном номере стандарт (1,2,3,6,7 этажи), питание по заказному меню в кафе, лечебные процедуры по назначению врача, срок путевки от 10 дней. В стоимость путевок не входит ручной массаж</w:t>
            </w:r>
            <w:r>
              <w:rPr>
                <w:sz w:val="20"/>
              </w:rPr>
              <w:t>. Акция действует с 11.01.21г по 28.02.2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u w:val="single"/>
              </w:rPr>
              <w:t>«Акция мать и дитя»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4335 р/сутки</w:t>
            </w:r>
            <w:r>
              <w:rPr>
                <w:sz w:val="20"/>
              </w:rPr>
              <w:t xml:space="preserve"> путевка для взрослого и ребенка </w:t>
            </w:r>
            <w:r>
              <w:rPr>
                <w:b/>
                <w:sz w:val="20"/>
              </w:rPr>
              <w:t>7-12 лет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4035 р/сутки</w:t>
            </w:r>
            <w:r>
              <w:rPr>
                <w:sz w:val="20"/>
              </w:rPr>
              <w:t xml:space="preserve"> путевка для взрослого и ребенка </w:t>
            </w:r>
            <w:r>
              <w:rPr>
                <w:b/>
                <w:sz w:val="20"/>
              </w:rPr>
              <w:t>3-6 лет</w:t>
            </w:r>
            <w:r>
              <w:rPr>
                <w:sz w:val="20"/>
              </w:rPr>
              <w:t xml:space="preserve">. Стоимость путевки для 2 и последующего ребенка до 12 лет включительно на доп.местах составляет </w:t>
            </w:r>
            <w:r>
              <w:rPr>
                <w:b/>
                <w:sz w:val="20"/>
              </w:rPr>
              <w:t>1500 р/сутки</w:t>
            </w:r>
            <w:r>
              <w:rPr>
                <w:sz w:val="20"/>
              </w:rPr>
              <w:t xml:space="preserve">(лечение, питание, проживание). На основном месте размещается ребенок старший по возрасту. В стоимость путевки входит: комфортное проживание в номере стандарт на 2х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бствами, сбалансированное питание для взрослого и детское меню для детей, лечение по назначению врача, культурно-развлекательные программы, детский городок и посещение детской комнаты, прокат спорт.инвентаря. Акция действует  по 28.12.20г.</w:t>
            </w:r>
            <w:r>
              <w:rPr>
                <w:rFonts w:cs="Consolas" w:ascii="Consolas" w:hAnsi="Consolas"/>
                <w:color w:val="333333"/>
                <w:sz w:val="13"/>
                <w:szCs w:val="13"/>
                <w:shd w:fill="F6F6F6" w:val="clear"/>
              </w:rPr>
              <w:t xml:space="preserve"> </w:t>
            </w:r>
            <w:r>
              <w:rPr>
                <w:sz w:val="24"/>
                <w:szCs w:val="24"/>
                <w:shd w:fill="F6F6F6" w:val="clear"/>
              </w:rPr>
              <w:t>Срок путевки от 10 дней.</w:t>
            </w:r>
          </w:p>
        </w:tc>
      </w:tr>
      <w:tr>
        <w:trPr>
          <w:trHeight w:val="22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Янган-Та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и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Оздоровительный комплек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9.01.21 по 31.03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3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2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 01.04.21 по 08.06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33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30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Корпус 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9.01.21 по 31.03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5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4.21 по 08.06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5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4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Пенсион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9.01.21 по 31.03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49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41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 01.04.21 по 08.06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52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4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РАСПОЛОЖЕНИЕ</w:t>
            </w:r>
            <w:r>
              <w:rPr>
                <w:sz w:val="20"/>
              </w:rPr>
              <w:t>: Башкортостан, Салаватский р-н, на</w:t>
            </w:r>
          </w:p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ерегу  реки Юрюзань, есть бассейн. </w:t>
            </w:r>
            <w:r>
              <w:rPr>
                <w:i/>
                <w:iCs/>
                <w:sz w:val="20"/>
              </w:rPr>
              <w:t xml:space="preserve">Лечебные факторы: 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деляющиеся из недр земли целебные пары и горячие газы, 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>минеральная вода  «Кургаза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порно-двига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ппарата, периферической нервной системы, поче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евыводящих и верхних дыхательных путей, гинек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маты: Сбербанк, Россельхозбанк, УралСи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 «Жемчужина Ура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у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 10.01.21 по 01.06.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1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От 2100 (с лечение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Heading3"/>
              <w:shd w:fill="FFFFFF" w:val="clear"/>
              <w:spacing w:lineRule="atLeast" w:line="264"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РАСПОЛОЖЕНИЕ</w:t>
            </w:r>
            <w:r>
              <w:rPr>
                <w:sz w:val="20"/>
              </w:rPr>
              <w:t>: 16 км. от г. Миасс, на оз. Тургояк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ПРОФИЛЬ ЛЕЧЕНИЯ:</w:t>
            </w:r>
            <w:r>
              <w:rPr>
                <w:sz w:val="20"/>
              </w:rPr>
              <w:t xml:space="preserve">  нервная система, опорно-двигательный аппарат; органы дыхания;  гинекологические заболевания, органы пищеварения. Бассей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АКЦИИ: «Акция для пенсионеров»</w:t>
            </w:r>
            <w:r>
              <w:rPr>
                <w:sz w:val="20"/>
              </w:rPr>
              <w:t xml:space="preserve">-  от 2000 р/сутки. (Обязательные условия акции: наличие пенсионного удостоверения, проживание в 1комн 2мест номере стандарт, 3х разовое комплексное питание, лечебные процедуры по назначению врача. В стоимость путевок не входит ручной массаж)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ция действует с 10.01.21г по 01.06.2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u w:val="single"/>
              </w:rPr>
              <w:t>«Акция мать и дитя»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3800 р/сутки</w:t>
            </w:r>
            <w:r>
              <w:rPr>
                <w:sz w:val="20"/>
              </w:rPr>
              <w:t xml:space="preserve"> путевка для взрослого и ребенка </w:t>
            </w:r>
            <w:r>
              <w:rPr>
                <w:b/>
                <w:sz w:val="20"/>
              </w:rPr>
              <w:t xml:space="preserve">3-12 лет, </w:t>
            </w:r>
            <w:r>
              <w:rPr>
                <w:sz w:val="20"/>
              </w:rPr>
              <w:t xml:space="preserve">в стоимость входит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проживание в номере + 3-х разовое комплексное питание + лечение, которое предоставляется в подарок (бонусом)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2750 р/сутки</w:t>
            </w:r>
            <w:r>
              <w:rPr>
                <w:sz w:val="20"/>
              </w:rPr>
              <w:t xml:space="preserve"> путевка для взрослого и ребенка </w:t>
            </w:r>
            <w:r>
              <w:rPr>
                <w:b/>
                <w:sz w:val="20"/>
              </w:rPr>
              <w:t>0-3 лет (без питания и лечения ребенка)</w:t>
            </w:r>
            <w:r>
              <w:rPr>
                <w:sz w:val="20"/>
              </w:rPr>
              <w:t xml:space="preserve">. В стоимость входит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проживание в номере + 3-х разовое комплексное питание + лечение (мамы), которое предоставляется в подарок (бонус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кция действует с 10.11.21 по 01.06.21</w:t>
            </w:r>
          </w:p>
          <w:p>
            <w:pPr>
              <w:pStyle w:val="Heading3"/>
              <w:shd w:fill="FFFFFF" w:val="clear"/>
              <w:spacing w:lineRule="atLeast" w:line="264" w:before="0" w:after="18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caps/>
                <w:color w:val="FD7B7D"/>
                <w:szCs w:val="19"/>
              </w:rPr>
              <w:t>ДЛЯ ПРОЖИВАЮЩИХ ГОСТЕЙ – БАССЕЙН И САУНА В ПОДАРОК!!!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 «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4"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sz w:val="18"/>
                <w:szCs w:val="18"/>
                <w:u w:val="single"/>
              </w:rPr>
              <w:t>С 10.01.21 по 01.06..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 (с лечени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 (с лечени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 (с лечени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 (без леч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АСПОЛОЖЕНИЕ</w:t>
            </w:r>
            <w:r>
              <w:rPr>
                <w:sz w:val="20"/>
              </w:rPr>
              <w:t>: Республика Башкортостан, Дуванский район, с. Месягутово, корп. Сосновый б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ть бассейн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ИЛЬ ЛЕЧЕНИЯ</w:t>
            </w:r>
            <w:r>
              <w:rPr>
                <w:sz w:val="20"/>
              </w:rPr>
              <w:t>: цереброваскулярные заболевания, заболевания сердечно-сосудистой системы, сердечно-сосудистая система, заболевания костно-мышечной системы и периферической нервной системы, заболевания органов дых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КЦИИ: январь 20 %, февраль 15 %  </w:t>
            </w:r>
            <w:r>
              <w:rPr>
                <w:sz w:val="20"/>
              </w:rPr>
              <w:t>на путевки с лечением от 10 дне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64" w:before="0" w:after="180"/>
              <w:jc w:val="center"/>
              <w:textAlignment w:val="top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64"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bCs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Дальняя дач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у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«Экон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местное размещ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11.01.21-31.05.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000 (с лече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1600 (без лечени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700 (с лече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100 (без ле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1900 (с лече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1300 (без лечения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>РАСПОЛОЖЕНИЕ:</w:t>
            </w:r>
            <w:r>
              <w:rPr>
                <w:sz w:val="20"/>
              </w:rPr>
              <w:t xml:space="preserve"> неподалеку от г. Кыштыма, на берегу п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ПРОФИЛЬ ЛЕЧЕНИЯ:</w:t>
            </w:r>
            <w:r>
              <w:rPr>
                <w:sz w:val="20"/>
              </w:rPr>
              <w:t xml:space="preserve"> сердечно-сосудистая система, опорно-двигательный аппарат, органы дыхания, периферическая нервная система, эндокринная систем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Предлагаем Вам интереснейшие туристические программы: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  <w:shadow/>
          <w:sz w:val="24"/>
          <w:szCs w:val="24"/>
        </w:rPr>
        <w:t>Разнообразные однодневные автобусные туры, эксурсионные туры в Санкт-Петербург с ж/д проездом, с авиа перелетом, Москва, Казань, Калининград, «Золотое кольцо России», Ханты-Мансийск, пешеходные походы, горячие источники Тюмени и многое другое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Путевки в санатории и дома отдыха Краснодарского края, Крыма и КавМинВод со скидкой до 20%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  <w:shadow/>
          <w:sz w:val="24"/>
          <w:szCs w:val="24"/>
        </w:rPr>
        <w:t>454091  г.Челябинск , ул. Цвиллинга, 46, отдел реализации путевок каб. 222;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На момент бронирования цены уточняйте.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9">
    <w:name w:val="style4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Style17">
    <w:name w:val="Обычный (веб)"/>
    <w:basedOn w:val="Normal"/>
    <w:qFormat/>
    <w:pPr>
      <w:spacing w:before="60" w:after="60"/>
      <w:ind w:left="60" w:right="0" w:hanging="0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ur@chel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6:00Z</dcterms:created>
  <dc:creator>Евгения</dc:creator>
  <dc:description/>
  <cp:keywords/>
  <dc:language>en-US</dc:language>
  <cp:lastModifiedBy>Cassa</cp:lastModifiedBy>
  <cp:lastPrinted>2020-09-25T10:37:00Z</cp:lastPrinted>
  <dcterms:modified xsi:type="dcterms:W3CDTF">2021-01-15T04:57:00Z</dcterms:modified>
  <cp:revision>32</cp:revision>
  <dc:subject/>
  <dc:title>ООПС «Федерация  профсоюзов Челябинской области»</dc:title>
</cp:coreProperties>
</file>